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257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1.85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257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21.85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321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321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321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9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448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314325</wp:posOffset>
                </wp:positionH>
                <wp:positionV relativeFrom="page">
                  <wp:posOffset>5080</wp:posOffset>
                </wp:positionV>
                <wp:extent cx="28448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2pt;mso-wrap-distance-left:0pt;mso-wrap-distance-right:0pt;mso-wrap-distance-top:0pt;mso-wrap-distance-bottom:0pt;margin-top:0.4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color w:val="000000"/>
          <w:sz w:val="22"/>
          <w:lang w:val="es-ES"/>
        </w:rPr>
      </w:pPr>
      <w:r>
        <w:rPr>
          <w:rFonts w:cs="Bookman Old Style" w:ascii="Bookman Old Style" w:hAnsi="Bookman Old Style"/>
          <w:b/>
          <w:color w:val="000000"/>
          <w:sz w:val="22"/>
          <w:lang w:val="es-ES"/>
        </w:rPr>
        <w:t>R    O    M    Â    N    I    AJ U D E Ţ U L   H A R G H I T A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 R I M Ă R I A  O R A Ş U L U I  B Ă L A N</w:t>
      </w:r>
    </w:p>
    <w:p>
      <w:pPr>
        <w:pStyle w:val="Footer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1510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12.95pt,3.9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eastAsia="Wingdings" w:cs="Wingdings" w:ascii="Wingdings" w:hAnsi="Wingdings"/>
          <w:sz w:val="12"/>
          <w:szCs w:val="16"/>
        </w:rPr>
        <w:t></w:t>
      </w: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 xml:space="preserve">: Bălan * str. 1 Decembrie * nr. 25 * jud. </w:t>
      </w:r>
      <w:r>
        <w:rPr>
          <w:rFonts w:cs="Verdana" w:ascii="Verdana" w:hAnsi="Verdana"/>
          <w:sz w:val="12"/>
          <w:szCs w:val="16"/>
          <w:lang w:val="fr-FR"/>
        </w:rPr>
        <w:t xml:space="preserve">Harghita * cod: 535200 * </w:t>
      </w:r>
      <w:r>
        <w:rPr>
          <w:rFonts w:cs="Wingdings" w:ascii="Wingdings" w:hAnsi="Wingdings"/>
          <w:sz w:val="12"/>
          <w:szCs w:val="16"/>
        </w:rPr>
        <w:t></w:t>
      </w:r>
      <w:r>
        <w:rPr>
          <w:rFonts w:cs="Verdana" w:ascii="Verdana" w:hAnsi="Verdana"/>
          <w:sz w:val="12"/>
          <w:szCs w:val="16"/>
          <w:lang w:val="fr-FR"/>
        </w:rPr>
        <w:t xml:space="preserve"> : 00 40 0266 330335 * fax: 00 40 0266 330325 * </w:t>
      </w:r>
      <w:r>
        <w:rPr>
          <w:rFonts w:cs="Wingdings" w:ascii="Wingdings" w:hAnsi="Wingdings"/>
          <w:sz w:val="12"/>
          <w:szCs w:val="16"/>
        </w:rPr>
        <w:t></w:t>
      </w:r>
      <w:r>
        <w:rPr>
          <w:rFonts w:cs="Verdana" w:ascii="Verdana" w:hAnsi="Verdana"/>
          <w:sz w:val="12"/>
          <w:szCs w:val="16"/>
          <w:lang w:val="fr-FR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www.orasulbalan.ro</w:t>
        </w:r>
      </w:hyperlink>
      <w:r>
        <w:rPr>
          <w:rFonts w:cs="Verdana" w:ascii="Verdana" w:hAnsi="Verdana"/>
          <w:sz w:val="12"/>
          <w:szCs w:val="16"/>
          <w:lang w:val="fr-FR"/>
        </w:rPr>
        <w:t xml:space="preserve"> * e-mail: balan@go.ro</w:t>
      </w:r>
    </w:p>
    <w:p>
      <w:pPr>
        <w:pStyle w:val="Normal"/>
        <w:ind w:left="0" w:right="-360" w:hanging="0"/>
        <w:rPr>
          <w:rFonts w:ascii="Verdana" w:hAnsi="Verdana" w:cs="Verdana"/>
          <w:sz w:val="12"/>
          <w:szCs w:val="16"/>
          <w:lang w:val="fr-FR"/>
        </w:rPr>
      </w:pPr>
      <w:r>
        <w:rPr>
          <w:rFonts w:cs="Verdana" w:ascii="Verdana" w:hAnsi="Verdana"/>
          <w:sz w:val="12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5151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12.95pt,2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/>
        <w:t xml:space="preserve">Nr. 4117./ 16.08.2021       </w:t>
      </w:r>
    </w:p>
    <w:p>
      <w:pPr>
        <w:pStyle w:val="Footer"/>
        <w:rPr/>
      </w:pPr>
      <w:r>
        <w:rPr/>
        <w:t xml:space="preserve">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privind organizarea  examenului de promovare în grad profesional a personalului contractual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Primăria Orașului Bălan,cu sediul în Bălan, str. 1 Decembrie nr. 25, Harghita,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ro-RO"/>
        </w:rPr>
        <w:tab/>
        <w:t>Având in vedere prevederile art. 55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o-RO"/>
        </w:rPr>
        <w:t xml:space="preserve"> din  OUG nr. 57/2019 privind Codul administrativ; art. 1-45 indice 2 din HG nr. 286/2011; Dispoziția n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 xml:space="preserve">749    201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8"/>
          <w:u w:val="none"/>
          <w:lang w:val="ro-RO"/>
        </w:rPr>
        <w:t xml:space="preserve">pentr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/>
        </w:rPr>
        <w:t>aprobarea Regulamentului privind stabilirea principiilor generale de ocupare a unui post vacant sau temporar vacant corespunzător funcţiilor contractuale şi a criteriilor de promovare în grade sau trepte profesionale imediat superioare a personalului contractual din cadrul Primăriei Oraşului Bălan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u w:val="single"/>
          <w:lang w:val="ro-RO"/>
        </w:rPr>
        <w:t xml:space="preserve"> ANUNȚĂ </w:t>
      </w:r>
      <w:r>
        <w:rPr>
          <w:b/>
          <w:bCs/>
          <w:color w:val="000000"/>
          <w:sz w:val="24"/>
          <w:szCs w:val="24"/>
          <w:u w:val="single"/>
          <w:lang w:val="ro-RO"/>
        </w:rPr>
        <w:t>ORGANIZAREA  EXAMENULUI DE</w:t>
      </w:r>
      <w:r>
        <w:rPr>
          <w:b w:val="false"/>
          <w:bCs w:val="false"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ro-RO"/>
        </w:rPr>
        <w:t>PROMOVARE</w:t>
      </w:r>
      <w:r>
        <w:rPr>
          <w:b/>
          <w:bCs/>
          <w:sz w:val="24"/>
          <w:szCs w:val="24"/>
          <w:u w:val="single"/>
          <w:lang w:val="ro-RO"/>
        </w:rPr>
        <w:t>, după cum urmează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lang w:val="ro-RO"/>
        </w:rPr>
        <w:tab/>
        <w:t xml:space="preserve">Data susținerii examenului, proba scrisă,: </w:t>
      </w:r>
      <w:r>
        <w:rPr>
          <w:b/>
          <w:bCs/>
          <w:u w:val="single"/>
          <w:lang w:val="ro-RO"/>
        </w:rPr>
        <w:t>02 septembrie 2021</w:t>
      </w:r>
      <w:r>
        <w:rPr>
          <w:b/>
          <w:bCs/>
          <w:lang w:val="ro-RO"/>
        </w:rPr>
        <w:t xml:space="preserve"> ora 10:00, la sala de ședințe a Primăriei Orașului Bălan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lang w:val="ro-RO"/>
        </w:rPr>
        <w:tab/>
      </w:r>
      <w:r>
        <w:rPr>
          <w:b w:val="false"/>
          <w:bCs w:val="false"/>
          <w:lang w:val="ro-RO"/>
        </w:rPr>
        <w:t xml:space="preserve"> Interviul se va susține în aceeași  zi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CONDIȚII DE PARTICIPARE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Pentru a participa la examenul de promovare personalul contractual trebuie să îndeplinească următoarele condiţii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erformanţele profesionale individuale, apreciate cu calificativul foarte bine, cel puţin de două ori în ultimii 3 ani în care acesta s-a aflat în activitat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ab/>
        <w:t>b) să nu aibă o sancţiune disciplinară neradiată în condiţiile Codului administrativ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BLIOGRAFIE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Style w:val="Rezumat1"/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 xml:space="preserve"> </w:t>
      </w:r>
      <w:r>
        <w:rPr>
          <w:rStyle w:val="Rezumat1"/>
          <w:rFonts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>OUG nr. 57/2019 privind Codul administrativ, după cum urmează: art. 1 – art.13; art. 75- art. 248; art. 365- art. 537;art. 563 – 596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Style w:val="Rezumat1"/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ro-RO"/>
        </w:rPr>
        <w:t xml:space="preserve">Codul muncii – </w:t>
      </w:r>
      <w:r>
        <w:rPr>
          <w:rStyle w:val="Rezumat1"/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u w:val="none"/>
          <w:lang w:val="es-ES"/>
        </w:rPr>
        <w:t>241-265;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es-ES"/>
        </w:rPr>
        <w:t>Din 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es-ES"/>
        </w:rPr>
        <w:t>Legea nr. </w:t>
      </w:r>
      <w:r>
        <w:rPr>
          <w:rStyle w:val="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es-ES"/>
        </w:rPr>
        <w:t>319/2006</w:t>
      </w:r>
      <w:r>
        <w:rPr>
          <w:rStyle w:val="Rezumat1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es-ES"/>
        </w:rPr>
        <w:t> 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es-ES"/>
        </w:rPr>
        <w:t>privind securitatea si sanatatea in munca</w:t>
      </w:r>
      <w:r>
        <w:rPr>
          <w:rStyle w:val="Rezumat1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es-ES"/>
        </w:rPr>
        <w:t>, cu modificările şi completările ulterioare: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es-ES"/>
        </w:rPr>
        <w:t> III Obligaţiile angajatorilor</w:t>
      </w:r>
    </w:p>
    <w:p>
      <w:pPr>
        <w:pStyle w:val="TextBody"/>
        <w:widowControl/>
        <w:spacing w:lineRule="auto" w:line="408" w:before="0" w:after="3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  <w:highlight w:val="white"/>
        </w:rPr>
        <w:t>                               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SECŢIUNEA 1- Obligaţii generale ale angajatorilor</w:t>
      </w:r>
    </w:p>
    <w:p>
      <w:pPr>
        <w:pStyle w:val="TextBody"/>
        <w:widowControl/>
        <w:spacing w:lineRule="auto" w:line="408" w:before="0" w:after="3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  <w:highlight w:val="white"/>
        </w:rPr>
        <w:t>                               </w:t>
      </w: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SECŢIUNEA a 4-a –Alte obligaţii ale angajatorilor – art. 12</w:t>
      </w:r>
    </w:p>
    <w:p>
      <w:pPr>
        <w:pStyle w:val="TextBody"/>
        <w:widowControl/>
        <w:spacing w:lineRule="auto" w:line="408" w:before="0" w:after="39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  <w:highlight w:val="white"/>
        </w:rPr>
        <w:t>                              </w:t>
      </w: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CAP. IV Obligaţiile lucratorilor – art. 22,</w:t>
      </w:r>
    </w:p>
    <w:p>
      <w:pPr>
        <w:pStyle w:val="TextBody"/>
        <w:widowControl/>
        <w:spacing w:lineRule="auto" w:line="408" w:before="0" w:after="39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ab/>
        <w:t xml:space="preserve">     d)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Din H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G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nr. 1425/2006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 –pentru aprobarea Normelor metodologice de aplicare a prevederilor Legii nr. 319/2006privind securitatea si sanatatea in munc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, cu modificările şi completările ulterioare:</w:t>
      </w:r>
    </w:p>
    <w:p>
      <w:pPr>
        <w:pStyle w:val="TextBody"/>
        <w:widowControl/>
        <w:spacing w:lineRule="auto" w:line="408" w:before="0" w:after="39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  <w:highlight w:val="white"/>
        </w:rPr>
        <w:t>              </w:t>
      </w: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 xml:space="preserve">CAP. V Instruirea lucrătorilor în domeniul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curităţii şi sănătăţii în muncă  și CAP. VI Pericol grav şi iminent şi zone cu risc ridicat şi specific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În termen  de 10 zile de la afișarea prezentului anunț se va depune cererea de participare la examen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OSARUL DE CONCURS VA CONȚINE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copie de pe carnetul de muncă sau adeverinţa eliberată de compartimentul de resurse umane în vederea atestării vechimii în gradul profesional din care se promovează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copie raport de evaluare de pe ultimii 3 ani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) cerere  de participare la examenul de promova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)Referatul de evaluare întocmit de şeful ierarh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conform art. 41 alin. (9) din HG nr. 286/2011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  <w:tab/>
        <w:t>Pentru detalii suplimentare: Kovacs Marcelina- inspector resurse umane, tel. 0266330325; email: office@orasulbalan.ro.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o-RO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0" w:right="1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o-RO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Bălan, 16</w:t>
      </w:r>
      <w:r>
        <w:rPr>
          <w:b w:val="false"/>
          <w:bCs w:val="false"/>
          <w:sz w:val="24"/>
          <w:szCs w:val="24"/>
          <w:lang w:val="ro-RO"/>
        </w:rPr>
        <w:t xml:space="preserve"> august 2021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rimar, </w:t>
        <w:tab/>
        <w:tab/>
        <w:tab/>
        <w:tab/>
        <w:tab/>
        <w:tab/>
        <w:tab/>
        <w:t>Secretar UAT Bălan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360"/>
        <w:ind w:left="6" w:right="1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ojiban Gheorghe</w:t>
        <w:tab/>
        <w:tab/>
        <w:tab/>
        <w:tab/>
        <w:tab/>
        <w:tab/>
        <w:tab/>
        <w:t>jur. Toader Ovidiu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">
    <w:name w:val="Font de paragraf implici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NumberingSymbols">
    <w:name w:val="Numbering Symbols"/>
    <w:qFormat/>
    <w:rPr>
      <w:b/>
      <w:bCs/>
      <w:u w:val="none"/>
    </w:rPr>
  </w:style>
  <w:style w:type="character" w:styleId="Emphasis">
    <w:name w:val="Emphasis"/>
    <w:qFormat/>
    <w:rPr>
      <w:i/>
      <w:iCs/>
    </w:rPr>
  </w:style>
  <w:style w:type="character" w:styleId="WWFontdeparagrafimplicit">
    <w:name w:val="WW-Font de paragraf implicit"/>
    <w:qFormat/>
    <w:rPr/>
  </w:style>
  <w:style w:type="character" w:styleId="Rezumat1">
    <w:name w:val="rezumat_1"/>
    <w:basedOn w:val="WWFontdeparagrafimplicit"/>
    <w:qFormat/>
    <w:rPr>
      <w:rFonts w:ascii="Verdana" w:hAnsi="Verdana" w:cs="Verdana"/>
      <w:b w:val="false"/>
      <w:bCs w:val="false"/>
      <w:color w:val="000000"/>
      <w:sz w:val="10"/>
      <w:szCs w:val="1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">
    <w:name w:val="Stil1"/>
    <w:basedOn w:val="Normal"/>
    <w:qFormat/>
    <w:pPr>
      <w:spacing w:before="0" w:after="0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sulbalan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8:00Z</dcterms:created>
  <dc:creator>Juridic</dc:creator>
  <dc:description/>
  <dc:language>en-US</dc:language>
  <cp:lastModifiedBy/>
  <cp:lastPrinted>2021-08-20T10:29:00Z</cp:lastPrinted>
  <dcterms:modified xsi:type="dcterms:W3CDTF">2021-08-20T07:29:31Z</dcterms:modified>
  <cp:revision>16</cp:revision>
  <dc:subject/>
  <dc:title>               </dc:title>
</cp:coreProperties>
</file>